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земельного участка в районе д. Юрино Собинского района Владим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2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планировки и проект межевания территории земельного участка в районе д. Юрино Собинского района Владимирской области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17.05.2017 № 383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20 июня 2017 года в 10:00 часов по адресу: Владимирская область, МО Воршинское Собинского района, д. Юрино, у д. 16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Выступали: Ковальчук Н. А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ектируемый участок расположен в районе д. Юрино Собинского района Владимирской области. На данной территории планируется разместить 135 жилых домов усадебного типа общей площадью 14,78 га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и проектировании предусмотрена единая система транспорта и улично-дорожной сети в увязке с существующей планировочной структурой поселения и прилегающей к нему территори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а проектируемой территории предусматривается размещение небольшого сельского магазина с парковкой на 8 машиномест. Также данным проектом запроектирован фельдшерский пункт. Размещение других необходимых социально гарантированных объектов обслуживания местного значения не предусматривается, т.к. проектируемая территория попадает в радиус обслуживания объектов, находящихся в селе Бабаево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, касающихся непосредственно рассматриваемого </w:t>
      </w:r>
      <w:r>
        <w:rPr/>
        <w:t>проект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земельного участка в районе д. Юрино Собинского района Владимирской области</w:t>
      </w:r>
      <w:r>
        <w:rPr/>
        <w:t xml:space="preserve"> 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8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29T05:18:00Z</dcterms:modified>
  <cp:revision>3</cp:revision>
  <dc:subject/>
  <dc:title>Протокол заседания № 1</dc:title>
</cp:coreProperties>
</file>